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273"/>
        <w:gridCol w:w="1369"/>
        <w:gridCol w:w="2757"/>
      </w:tblGrid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JLPR(R)S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A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1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OI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1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64176613943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Pošta i mjesto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31431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M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02547708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Adresa sjedišta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Kralja Zvonimira 10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KP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35468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župani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IBAN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HR5123600001806500001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općin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djelatnosti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841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azina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Razdobl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2023-12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E UZ FINANCIJSKE IZVJEŠTA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1. siječnja do 31. prosinca 2023 .godine</w:t>
      </w:r>
    </w:p>
    <w:p>
      <w:pPr>
        <w:pStyle w:val="Heading1"/>
        <w:spacing w:before="90" w:after="0"/>
        <w:ind w:left="-142" w:hanging="0"/>
        <w:rPr>
          <w:b w:val="false"/>
          <w:b w:val="false"/>
        </w:rPr>
      </w:pPr>
      <w:r>
        <w:rPr>
          <w:b w:val="false"/>
        </w:rPr>
        <w:t>PRAVNI OKVIR</w:t>
      </w:r>
    </w:p>
    <w:p>
      <w:pPr>
        <w:pStyle w:val="Heading1"/>
        <w:spacing w:before="90" w:after="0"/>
        <w:ind w:lef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Bilješka broj 1</w:t>
      </w:r>
    </w:p>
    <w:p>
      <w:pPr>
        <w:pStyle w:val="TextBody"/>
        <w:spacing w:before="176" w:after="0"/>
        <w:ind w:left="-142" w:hanging="0"/>
        <w:rPr/>
      </w:pPr>
      <w:r>
        <w:rPr/>
        <w:t>Temeljni zakon koji uređuje poslovanje obveznika primjene proračunskog računovodstva je Zakon o proračunu (NN  87/08, 136/12,</w:t>
      </w:r>
      <w:r>
        <w:rPr>
          <w:spacing w:val="1"/>
        </w:rPr>
        <w:t xml:space="preserve"> </w:t>
      </w:r>
      <w:r>
        <w:rPr/>
        <w:t xml:space="preserve">15/15, </w:t>
      </w:r>
      <w:r>
        <w:rPr>
          <w:b/>
          <w:bCs/>
        </w:rPr>
        <w:t>novi zakon NN 144/21</w:t>
      </w:r>
      <w:r>
        <w:rPr/>
        <w:t>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Temeljni računovodstveni propisi proračunskog  računovodstva koji će se primjenjivati za 2023. godinu su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9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om računovodstvu i računskom planu (NN  124/14, 115/15, 87/16, 3/18 i 126/19,185/20 )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8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financijskom izvještavanju u proračunskom računovodstvu (NN  3/15, 93/15, 135/15, 2/17, 28/17,</w:t>
      </w:r>
      <w:r>
        <w:rPr>
          <w:spacing w:val="-1"/>
          <w:sz w:val="24"/>
        </w:rPr>
        <w:t xml:space="preserve"> </w:t>
      </w:r>
      <w:r>
        <w:rPr>
          <w:sz w:val="24"/>
        </w:rPr>
        <w:t>112/18, 126/19 i 145/20 i 32/21, 37/22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Uz temeljni  Zakon o proračunu, moraju se uvažavati i drugi zakoni koji određuju poslovanje proračuna i  proračunskih korisnika</w:t>
      </w:r>
    </w:p>
    <w:p>
      <w:pPr>
        <w:pStyle w:val="Odlomakpopisa"/>
        <w:numPr>
          <w:ilvl w:val="0"/>
          <w:numId w:val="3"/>
        </w:numPr>
        <w:spacing w:before="121" w:after="0"/>
        <w:ind w:left="142" w:right="337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kon o izvršavanju Državnog proračuna Republike Hrvatske za 2023. godinu (NN</w:t>
      </w:r>
      <w:r>
        <w:rPr>
          <w:spacing w:val="-23"/>
          <w:sz w:val="24"/>
        </w:rPr>
        <w:t xml:space="preserve">  117</w:t>
      </w:r>
      <w:r>
        <w:rPr>
          <w:sz w:val="24"/>
        </w:rPr>
        <w:t>/19, 32/20, 42/20, 58/20,135/20. 140/21)</w:t>
      </w:r>
    </w:p>
    <w:p>
      <w:pPr>
        <w:pStyle w:val="Odlomakpopisa"/>
        <w:numPr>
          <w:ilvl w:val="0"/>
          <w:numId w:val="3"/>
        </w:numPr>
        <w:spacing w:before="121" w:after="0"/>
        <w:ind w:left="567" w:right="337" w:hanging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im klasifikacijama (NN br. 26/10, 120/13, 1/20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utvrđivanju proračunskih i izvanproračunskih korisnika državnog proračuna i        proračunskih i izvanproračunskih korisnika proračuna jedinica lokalne i područne (regionalne) samouprave te o načinu vođenja registra proračunskih i izvanproračunskih korisnika (NN, br. 128/09, 142/14, 23/19 i 83/21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aci iz Registra proračunskih i izvanproračunskih korisnika (NN br. 68/15, 50/16, 51/17, 51/18, 60/20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pute Ministarstva financija: Okružnica o predaji i konsolidaciji financijskih izvještaja proračuna, proračunskih i izvanproračunskih korisnika državnog proračuna te proračunskih i izvanproračunskih korisnika proračuna jedinica lokalne i područne (regionalne) samouprave za razdoblje 01.siječnja do 31.prosinca 2023. godine (KLASA: 400-02/23-01/27, URBROJ: 513-05-03-24-64 od 10.siječnja 2024.)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spacing w:lineRule="auto" w:line="240"/>
        <w:ind w:left="540" w:hanging="68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LJEŠKE UZ obrazac PR-RAS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ještaj o prihodima i rashodima, primicima i izdacima za razdoblje 1. siječnja do 31. prosinca  2023.</w:t>
      </w:r>
    </w:p>
    <w:p>
      <w:pPr>
        <w:pStyle w:val="Heading1"/>
        <w:spacing w:before="90" w:after="0"/>
        <w:ind w:left="-142" w:hanging="0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Bilješka broj 2</w:t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čun 6331  Tekuće  pomoći proračunu iz drugih proračuna odnose se 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 iz državnog proračuna u iznosu od 1.215.639,00  EUR koja se odnose na isplate po odluci o udjelu sredstava fiskalnog izravnanja za 2023. godinu (NN 154/2022) od 28.12.2022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u iznosu od 15.869,41 EUR   za funkcionalno spajanje jedinica lokalne  i  područne (regionalne) samouprave,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158,00 EUR za fiskalnu održivost dječjih vrtića,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54,00  EUR pomoć za održavanje  i unapređenja zaštićenih područja OBŽ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čun 6332 Kapitalne pomoći iz državnog proračuna</w:t>
      </w:r>
    </w:p>
    <w:p>
      <w:pPr>
        <w:pStyle w:val="Normal"/>
        <w:spacing w:lineRule="auto" w:line="240"/>
        <w:ind w:left="-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u iznosu od 53.550,51 EUR po ugovoru s MRRFEU za projekt KK.06.1.1.02.0006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čun 6341 Tekuće pomoći od izvanproračunskih korisnik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nosi se na financiranje jedne osobe tijekom 6 mjeseci u javnim radovim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čun 6351 pomoći izravnanja za decentralizirane funkcij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 državnog proračuna uplaćeno je 183.500,00 EUR pomoći za decentralizirane funkcije za 2023. i 886,26 EUR razlika  pomoći za 2022. godinu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čun 6381  Tekuće pomoći temeljem prijenosa EU sredstav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državnog proračuna isplaćeno je temeljem zahtjeva 3.434,20 EUR za projekt Zaželi bolji život u   Općini Čepin UP.02.1.1.05.0303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6382  Kapitalne pomoći temeljem prijenosa EU sredstav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u iznosu od 10.006,08 EUR temeljem ugovora o sufinanciranje EU projekta  KK.06.1.1.02.0006 ( izrada projektno-tehničke dokumentacije za utvrdu Kolođvar), i 244.676.79 EUR temeljem ugovora o sufinanciranju EU projekta KK.03.1.2.18.0009 (poslovna zgrada Agropark)</w:t>
      </w:r>
    </w:p>
    <w:p>
      <w:pPr>
        <w:pStyle w:val="Heading1"/>
        <w:spacing w:before="90" w:after="0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spacing w:before="90" w:after="0"/>
        <w:ind w:left="-142" w:hanging="0"/>
        <w:rPr/>
      </w:pPr>
      <w:r>
        <w:rPr/>
        <w:t>Bilješka broj 3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Račun 3111 Plaće za redovan rad</w:t>
      </w:r>
      <w:r>
        <w:rPr>
          <w:b w:val="false"/>
          <w:bCs w:val="false"/>
        </w:rPr>
        <w:t xml:space="preserve">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shodi su veći  zbog povećanja osnovice za obračun plaće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Račun 3232 Usluge tekućeg i investicijkog održavanja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stali su zbog povećanja cijena radov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3233 Usluge promidžbe i informiranj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ći  su zbog provedbe projekata.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3237 Intelektualne i osobne usluge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Veće su su zbog usluga na pripremi  i provođenju projekat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Račun 3239 Ostale usluge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Veće su zbog održavanja manifestacija na području Općine i uvođenja novog računalnog programe, zaštite od komarac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Račun 3291  Naknada za rad predstavničkih i izvršnih tijela, povjerenstava i slično</w:t>
      </w:r>
      <w:r>
        <w:rPr>
          <w:b w:val="false"/>
          <w:bCs w:val="false"/>
        </w:rPr>
        <w:t xml:space="preserve">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nji su  nego prethodne godine kada je bio natječaj za zakup poljoprivrednog zemljišta u vlasništvu RH .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  <w:u w:val="single"/>
        </w:rPr>
        <w:t>Račun 3292 Premije osiguranj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eće su zbog plaćenih premija osiguranja za imovinu Općine Čepin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3293 Reprezentacij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eći su zbog održavanja većeg broja kulturnih i ostalih manifestacij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3299 Ostali nespomenuti rashodi poslovanj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eći su zbog putovanja u Herceg-Novi, održavanja simpozija, izvođenja glazbenog programa na manifestacijam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Račun 3423 Kamate na primljene kredite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eći su zbog porasta kamatnih stopa na kratkoročne kredite u toku godine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  <w:u w:val="single"/>
        </w:rPr>
        <w:t>Račun 3431 Bankarske usluge i usluge platnog prometa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Manje su zbog promjene poslovne banke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3522 Subvencije trgovačkim društvima i zadrugama izvan javnog sektor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kon završetka izgradnje komunane infrastrukture u Gospodarskoj zoni prodana su tri zemljišta  uz subvencije za ostvarivanje poticaja u vidu smanjenja kupoprodajne cijene zemljišta u određenom postotku investitorima koji ispnjavaju uvjete propisane Odlukom o uvjetima prodaje zemljišta u gospodarskoj zoni Čepin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3523 Subvencije poljoprivrednicima i obrtnicim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obrt za čuvanje djece 13.200,00 EUR godini, subvencije poljoprivrednicima za 2023. 20.553,95 i 1.500,00 EUR za snimanje dokumentarnog filma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  <w:u w:val="single"/>
        </w:rPr>
        <w:t>Račun 3661 Tekuće pomoći proračunskim korisnicima drugih proračun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shodi su manji, odnose se na kupovinu radnih bilježnica i mapa,  dok troškove prehrane učenika, financiranje produženog boravka i slične rashode financira  Županij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367 Prijenosi proračunskim korisnicima iz nadležnog proračun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nose se na rashode proračunskih korisnika: Centar za kulturu (RKP:41101), Javna vatrogasna postrojba (RKP:50660) i Dječji vrtić Zvončić Čepin (RKP: 52508)</w:t>
      </w:r>
    </w:p>
    <w:p>
      <w:pPr>
        <w:pStyle w:val="Heading1"/>
        <w:spacing w:before="90" w:after="0"/>
        <w:ind w:left="-142" w:hanging="0"/>
        <w:jc w:val="both"/>
        <w:rPr/>
      </w:pPr>
      <w:r>
        <w:rPr>
          <w:b w:val="false"/>
          <w:bCs w:val="false"/>
          <w:u w:val="single"/>
        </w:rPr>
        <w:t>Račun 3722  Naknade građanima i kućanstvim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nose se na nabavu žutih kanti za razvrstavanje otpada, financiranje prijevoza učenika i studenata, nezaposlenih i sufinanciranje opće kartice, za obnovu kuća socijalno ugroženih mještana. 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Bilješka broj 4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  <w:u w:val="single"/>
        </w:rPr>
        <w:t>Račun 7111  Zemljište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dnosi se na prihode od prodaje zemljišta u Gospodarskoj zoni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4111 Zemljište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Ove godine nije bilo kupovine zemljišta dok je 2022. kupljeno zemljište potrebno za dogradnju Dječjeg vrtić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4213 Ceste, željeznice i ostali prometni objekti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ve godine nije bilo ulaganja u prometnice. Iznos iz prethodne godine odnosi se na rashode za izgradnju prometne infrastrukture u gospodarskoj zoni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4212 Ostali građevinski objekti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shodi se odnose  na radove za izgradnju sportske dvorane i izradu projektno-tehničke dokumentacije za Dječji vrtić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4214 Ostali građevinski objekti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dnose se na radove na izgradnji i opremanju zgrade Agropark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4261 Umjetnička, literarna i znanstvena djel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shodi se odnose na izradu projektne dokumentacije (za Kolođvar, za nove biciklističke staze, za nerazvrstane ceste ) na izmjene i dopune prostornih planova i slične usluge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8443 Primljeni krediti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redit za izgradnju  sportske dvorane isplaćen je u iznosu 2.150.550,78 EUR,  odobrena su dva kratkoročna kredita u ukupnom iznosu  1.500.000,00 EUR do kraja godine vraćeno je 5 rata po 75.000,00 EUR, nabavljen je automobil na financijski leasing  u iznosu 23.793,34 EUR, na kraju godine ostalo je 1.643,08 EUR obveza za povrat poreza na dohodak za 2022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5443 Otplata glavnice primljenih kredit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nosi se na povrat glavnice kratkoročnog kredita. u iznosu od 1.500.000,00 EUR, 1. ratu kredita za izgradnju dvorane u iznosu 91.885,03 EUR   i kredit za projekt Šokci u cijelosti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5443 Otplata glavnice primljenih zajmova od državnog proračuna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 2023. godini nije bilo povrata zajmova od državnog proračuna. Prethodne godine otplata zajmova prema državnom proračunu  iznosila je 71.035,25 EUR.</w:t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IV. BILJEŠKE UZ OBRAZAC OBVEZE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Obveze za razdoblje 1. siječnja do 31. prosinca 2023</w:t>
      </w:r>
      <w:r>
        <w:rPr/>
        <w:t>.</w:t>
      </w:r>
    </w:p>
    <w:p>
      <w:pPr>
        <w:pStyle w:val="Heading1"/>
        <w:spacing w:before="90" w:after="0"/>
        <w:ind w:left="-142" w:hanging="0"/>
        <w:rPr/>
      </w:pPr>
      <w:r>
        <w:rPr/>
        <w:t>Bilješka broj 5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veze na početku izvještajnog razdoblja iznose 2.118.555,59 EUR, a na kraju 4.292.060,12 EUR. Dospjele obveze iznose 166.997,98 EUR, nedospjele obveze odnose se obveze za  rashode poslovanja za  račune i obračune  koji dospijevaju na plaćanje  u 2023. godini u ukupnom iznosu 4.125.062,14 EUR, za rashode poslovanja 347.557,08 za nabavu nefinancijske imovine 331.100,78 EUR, za kratkoročne kredite  1.125.000,00 EUR, za leasing i obveze za zajmove 24.278,74 EUR i dugoročni kredit 2.297.125,52 EUR. </w:t>
      </w:r>
    </w:p>
    <w:p>
      <w:pPr>
        <w:pStyle w:val="Heading1"/>
        <w:spacing w:before="90" w:after="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 xml:space="preserve">Općinski načelnik  </w:t>
      </w:r>
    </w:p>
    <w:p>
      <w:pPr>
        <w:pStyle w:val="Heading1"/>
        <w:spacing w:before="90" w:after="0"/>
        <w:ind w:left="284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 xml:space="preserve">Dražen Tonkovac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4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82" w:hanging="356"/>
      </w:pPr>
      <w:rPr>
        <w:rFonts w:ascii="Wingdings" w:hAnsi="Wingdings" w:cs="Wingdings" w:hint="default"/>
        <w:sz w:val="24"/>
        <w:szCs w:val="24"/>
        <w:w w:val="100"/>
        <w:lang w:val="b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8" w:hanging="0"/>
      <w:outlineLvl w:val="0"/>
    </w:pPr>
    <w:rPr>
      <w:rFonts w:ascii="Times New Roman" w:hAnsi="Times New Roman" w:cs="Times New Roman"/>
      <w:b/>
      <w:bCs/>
      <w:sz w:val="24"/>
      <w:szCs w:val="24"/>
      <w:lang w:val="b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bs" w:bidi="ar-SA"/>
    </w:rPr>
  </w:style>
  <w:style w:type="character" w:styleId="WW8Num19z1">
    <w:name w:val="WW8Num19z1"/>
    <w:qFormat/>
    <w:rPr>
      <w:lang w:val="b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bs"/>
    </w:rPr>
  </w:style>
  <w:style w:type="character" w:styleId="ZaglavljeChar">
    <w:name w:val="Zaglavlje Char"/>
    <w:qFormat/>
    <w:rPr>
      <w:rFonts w:eastAsia="Times New Roman" w:cs="Calibri"/>
      <w:sz w:val="22"/>
      <w:szCs w:val="22"/>
    </w:rPr>
  </w:style>
  <w:style w:type="character" w:styleId="PodnojeChar">
    <w:name w:val="Podnožje Char"/>
    <w:qFormat/>
    <w:rPr>
      <w:rFonts w:eastAsia="Times New Roman" w:cs="Calibri"/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7" w:before="37" w:after="0"/>
    </w:pPr>
    <w:rPr>
      <w:rFonts w:ascii="Times New Roman" w:hAnsi="Times New Roman" w:cs="Times New Roman"/>
      <w:lang w:val="b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1090" w:hanging="361"/>
    </w:pPr>
    <w:rPr>
      <w:rFonts w:ascii="Times New Roman" w:hAnsi="Times New Roman" w:cs="Times New Roman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5:00Z</dcterms:created>
  <dc:creator>Mirjana Cvitkusic</dc:creator>
  <dc:description/>
  <cp:keywords/>
  <dc:language>en-US</dc:language>
  <cp:lastModifiedBy>Mateja MC. Čolović</cp:lastModifiedBy>
  <cp:lastPrinted>2024-02-15T11:42:00Z</cp:lastPrinted>
  <dcterms:modified xsi:type="dcterms:W3CDTF">2024-02-15T10:44:00Z</dcterms:modified>
  <cp:revision>9</cp:revision>
  <dc:subject/>
  <dc:title>REPUBLIKA HRVATSKA</dc:title>
</cp:coreProperties>
</file>